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1"/>
      </w:tblGrid>
      <w:tr>
        <w:trPr>
          <w:trHeight w:val="3030" w:hRule="exact"/>
          <w:cantSplit w:val="true"/>
        </w:trPr>
        <w:tc>
          <w:tcPr>
            <w:tcW w:w="10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спорта России от 10.04.2013 N 114</w:t>
              <w:br/>
              <w:t>"Об утверждении Федерального стандарта спортивной подготовки по виду спорта баскетбол"</w:t>
              <w:br/>
              <w:t>(Зарегистрировано в Минюсте России 10.06.2013 N 2877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о в Минюсте России 10 июня 2013 г. N 28777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ИНИСТЕРСТВО СПОР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10 апреля 2013 г. N 11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ТВЕРЖДЕНИИ ФЕДЕРАЛЬНОГО СТАНДА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ПОРТИВНОЙ ПОДГОТОВКИ ПО ВИДУ СПОРТА БАСКЕТБО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астью 1 статьи 34 Федерального закона от 14.12.2007 N 329-ФЗ "О физической культуре и спорте в Российской Федерации" (Собрание законодательства Российской Федерации, 2007, N 50, ст. 6242; 2008, N 30 (ч. II), ст. 3616; N 52 (ч. I), ст. 6236; 2009, N 19, ст. 2272; N 29, ст. 3612; N 48, ст. 5726; N 51, ст. 6150; 2010, N 19, ст. 2290; N 31, ст. 4165; N 49, ст. 6417; N 51 (ч. III), ст. 6810; 2011, N 9, ст. 1207; N 17, ст. 2317; N 30 (ч. I), ст. 4596; N 45, ст. 6331; N 49 (ч. V), ст. 7062; N 50, ст. 7354; N 50, ст. 7355; 2012, N 29, ст. 3988; N 31, ст. 4325; N 50 (ч. V), ст. 6960, N 53 (ч. I), ст. 7582) и подпунктом 4.2.27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прилагаемый Федеральный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андарт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портивной подготовки по виду спорта баскетб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Л.МУТК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казом Минспорта Росс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 апреля 2013 г. N 114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>ФЕДЕРАЛЬНЫЙ СТАНДА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ПОРТИВНОЙ ПОДГОТОВКИ ПО ВИДУ СПОРТА БАСКЕТБО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стандарт спортивной подготовки по виду спорта баскетбол (далее - ФССП) разработан на основании Федерального закона от 1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; N 51 (ч. III), ст. 6810; 2011, N 9, ст. 1207, N 17, ст. 2317, N 30 (ч. I), ст. 4596, N 45, ст. 6331, N 49 (ч. V), ст. 7062, N 50, ст. 7354, N 50, ст. 7355; 2012, N 29, ст. 3988, N 31, ст. 4325, N 50 (ч. V), ст. 6960, N 53 (ч. I), ст. 7582) и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Требования к структуре и содержанию 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подготовки, в том числе к освоению их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етических и практических разделов применительно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каждому этапу спортивн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ограмма спортивной подготовки по виду спорта баскетбол (далее - Программа) должна иметь следующую структуру и содерж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итульный ли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яснительную запи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ормативную ча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тодическую ча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истему контроля и зачетные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чень информацион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 физкультурных мероприятий и спорти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На "Титульном листе" Программы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именование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именование организации, осуществляющей спортивную подгото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звани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звание федерального стандарта спортивной подготовки, на основе которого разработана Програм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рок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од составле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"Нормативная часть" Программы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баскетбол (</w:t>
      </w:r>
      <w:hyperlink w:anchor="Par20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 N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оотношение объемов тренировочного процесса по видам спортивной подготовки на этапах спортивной подготовки по виду спорта баскетбол (</w:t>
      </w:r>
      <w:hyperlink w:anchor="Par24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 N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ланируемые показатели соревновательной деятельности по виду спорта баскетбол (</w:t>
      </w:r>
      <w:hyperlink w:anchor="Par29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 N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ФСС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жимы тренировоч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дицинские, возрастные и психофизические требования к лицам, проходящим спортивную подгото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ельные тренировочные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инимальный и предельный объем соревн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ребования к экипировке, спортивному инвентарю и оборуд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ребования к количественному и качественному составу групп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ъем индивидуальной спортив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труктуру годичного цикла (название и продолжительность периодов, этапов, мезоцикл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"Методическая часть" Программы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комендуемые объемы тренировочных и соревновательных нагру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комендации по планированию спортивн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комендации по организации психологическ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ы применения восстановитель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ы антидопинг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ы инструкторской и судейской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"Система контроля и зачетные требования" Программы должны включ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баскетбол (</w:t>
      </w:r>
      <w:hyperlink w:anchor="Par32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 N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ФСС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Нормативы физической подготовки и иные спортивные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ы с учетом возраста, пола лиц, проходящих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ую подготовку, особенностей вида спорт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скетбол (спортивных дисциплин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ормативы по видам спортивной подготовки и их соотношение на этапах спортивной подготовки в группах, занимающихся видом спорта баскетбол,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Par36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 N 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w:anchor="Par39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 N 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hyperlink w:anchor="Par44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 N 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hyperlink w:anchor="Par48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 N 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Нормативы максимального объема тренировочной нагрузки (</w:t>
      </w:r>
      <w:hyperlink w:anchor="Par53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 N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ФСС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Требования к участию лиц, проходящих спортивную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у, и лиц, ее осуществляющих, в спортивных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ревнованиях, предусмотренных в соответстви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реализуемой программой спортивн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Требования к участию в спортивных соревнованиях лиц, проходящих спортивную подготов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ответствие возраста и пола участника положению (регламенту) об официальных спортивных соревнованиях и правилам вида спорта баскетб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баскетб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олнение плана спортив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хождение предварительного соревнователь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Требования к результатам реализации программ спортивной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и на каждом из этапов спортивной подгот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Результатом реализации Программ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а этапе начальной подгот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ование устойчивого интереса к занятиям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ование широкого круга двигательных умений и навы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воение основ техники по виду спорта баскетб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сестороннее гармоничное развитие физических кач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крепление здоровья спортсме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бор перспективных юных спортсменов для дальнейших занятий по виду спорта баскетб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 тренировочном этапе (этапе спортивной специализ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обретение опыта и достижение стабильности выступления на официальных спортивных соревнованиях по виду спорта баскетб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ование спортивной мотив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крепление здоровья спортсм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 этапе совершенствования спортивного мастер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шение функциональных возможностей организма спортсме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держание высокого уровня спортивной мотив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хранение здоровья спортсм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 этапе высшего спортивного мастер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ижение результатов уровня спортивных сборных команд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спортивного отбора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тбор перспективных юных спортсменов для комплектования групп спортивной подготовки по виду спорта баскетб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собенности осуществления спортивной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и по отдельным спортивным дисциплинам по виду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а баскетбол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Особенности осуществления спортивной подготовки в спортивных дисциплинах вида спорта баскетбол определяются в Программе и учитываются п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ставлении индивидуальных планов спортивной подготовки, начиная с этапа совершенствования спортивного ма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ставлении плана физкультурных мероприятий и спорти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Основными формами осуществления спортивной подготов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упповые и индивидуальные тренировочные и теоретические зан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бота по индивидуальным пл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ренировочные сб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ие в спортивных соревнованиях и меропри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структорская и судейская практ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дико-восстановитель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стирование и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Для проведения занятий на этапах совершенствования спортивного мастерства и высшего спортивного мастерства кроме основного тренера (тренера-преподавателя) по виду спорта баскетбол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w:anchor="Par57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 N 1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ФСС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Порядок формирования групп спортивной подготовки по виду спорта баскетбол определяется организациями, осуществляющими спортивную подготовку,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С учетом специфики вида спорта баскетбол определяются следующие особенности спортивной подгот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зависимости от условий и организации занятий, а также условий проведения спортивных соревнований, подготовка по виду спорта баскетбол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Требования к условиям реализации программ спортивной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и, в том числе кадрам, материально-технической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зе и инфраструктуре организаций, осуществляющих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ую подготовку, и иным условиям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Требования к кадрам организаций, осуществляющих спортивную подготов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2. Лица, не имеющие специальной подготовки или стажа работы, установленных в разделе "Требования к квалификации"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Пункт 6 ЕКС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ичие игрового з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ичие тренажерного з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ичие раздевалок, душев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ичие медицинского кабинета, оборудованного в соответствии с приказом 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беспечение оборудованием и спортивным инвентарем, необходимыми для прохождения спортивной подготовки (</w:t>
      </w:r>
      <w:hyperlink w:anchor="Par66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 N 1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беспечение спортивной экипировкой (</w:t>
      </w:r>
      <w:hyperlink w:anchor="Par75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 N 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ФСС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проезда к месту проведения спортивных мероприятий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питанием и проживанием в период проведения спорти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иду спорта баскетбо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1" w:name="Par203"/>
      <w:bookmarkEnd w:id="1"/>
      <w:r>
        <w:rPr>
          <w:rFonts w:cs="Times New Roman" w:ascii="Times New Roman" w:hAnsi="Times New Roman"/>
          <w:sz w:val="18"/>
          <w:szCs w:val="18"/>
        </w:rPr>
        <w:t>ПРОДОЛЖИ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АПОВ СПОРТИВНОЙ ПОДГОТОВКИ, МИНИМАЛЬНЫЙ ВОЗРАСТ ЛИЦ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ЗАЧИСЛЕНИЯ НА ЭТАПЫ СПОРТИВНОЙ ПОДГОТОВКИ И МИНИМАЛЬНОЕ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ЛИЦ, ПРОХОДЯЩИХ СПОРТИВНУЮ ПОДГОТОВКУ В ГРУППАХ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ЭТАПАХ СПОРТИВНОЙ ПОДГОТОВКИ ПО ВИДУ СПОРТА БАСКЕТБОЛ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1"/>
        <w:gridCol w:w="2457"/>
        <w:gridCol w:w="1989"/>
        <w:gridCol w:w="1989"/>
      </w:tblGrid>
      <w:tr>
        <w:trPr>
          <w:trHeight w:val="8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ы спортивной   </w:t>
              <w:br/>
              <w:t xml:space="preserve">     подготовки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</w:t>
              <w:br/>
              <w:t xml:space="preserve"> этапов (в годах)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ый  </w:t>
              <w:br/>
              <w:t xml:space="preserve">  возраст для  </w:t>
              <w:br/>
              <w:t xml:space="preserve"> зачисления в  </w:t>
              <w:br/>
              <w:t xml:space="preserve"> группы (лет)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олняемость </w:t>
              <w:br/>
              <w:t xml:space="preserve">     групп     </w:t>
              <w:br/>
              <w:t xml:space="preserve">   (человек)   </w:t>
            </w:r>
          </w:p>
        </w:tc>
      </w:tr>
      <w:tr>
        <w:trPr>
          <w:trHeight w:val="4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начальной    </w:t>
              <w:br/>
              <w:t xml:space="preserve">     подготовки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- 25    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ый этап  </w:t>
              <w:br/>
              <w:t xml:space="preserve">  (этап спортивной   </w:t>
              <w:br/>
              <w:t xml:space="preserve">   специализации)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- 20    </w:t>
            </w:r>
          </w:p>
        </w:tc>
      </w:tr>
      <w:tr>
        <w:trPr>
          <w:trHeight w:val="8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        </w:t>
              <w:br/>
              <w:t xml:space="preserve">  совершенствования  </w:t>
              <w:br/>
              <w:t xml:space="preserve">     спортивного     </w:t>
              <w:br/>
              <w:t xml:space="preserve">     мастерства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ограничений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- 12     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высшего     </w:t>
              <w:br/>
              <w:t xml:space="preserve">     спортивного     </w:t>
              <w:br/>
              <w:t xml:space="preserve">     мастерства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ограничений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иду спорта баскетбо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2" w:name="Par241"/>
      <w:bookmarkEnd w:id="2"/>
      <w:r>
        <w:rPr>
          <w:rFonts w:cs="Times New Roman" w:ascii="Times New Roman" w:hAnsi="Times New Roman"/>
          <w:sz w:val="18"/>
          <w:szCs w:val="18"/>
        </w:rPr>
        <w:t>СООТНОШЕНИЕ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ОВ ТРЕНИРОВОЧНОГО ПРОЦЕССА ПО ВИДАМ СПОРТИВНОЙ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И НА ЭТАПАХ СПОРТИВНОЙ ПОДГОТОВКИ ПО ВИДУ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А БАСКЕТБО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170"/>
        <w:gridCol w:w="1053"/>
        <w:gridCol w:w="1170"/>
        <w:gridCol w:w="1170"/>
        <w:gridCol w:w="1638"/>
        <w:gridCol w:w="1521"/>
      </w:tblGrid>
      <w:tr>
        <w:trPr>
          <w:trHeight w:val="4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ы спортивной</w:t>
              <w:br/>
              <w:t xml:space="preserve">    подготовки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ы и годы спортивной подготовки             </w:t>
            </w:r>
          </w:p>
        </w:tc>
      </w:tr>
      <w:tr>
        <w:trPr>
          <w:trHeight w:val="10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начальной </w:t>
              <w:br/>
              <w:t xml:space="preserve">   подготовки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ый  </w:t>
              <w:br/>
              <w:t xml:space="preserve">   этап (этап    </w:t>
              <w:br/>
              <w:t xml:space="preserve">   спортивной    </w:t>
              <w:br/>
              <w:t xml:space="preserve"> специализации) 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совер- </w:t>
              <w:br/>
              <w:t>шенствования</w:t>
              <w:br/>
              <w:t xml:space="preserve">спортивного </w:t>
              <w:br/>
              <w:t xml:space="preserve">мастерства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   </w:t>
              <w:br/>
              <w:t xml:space="preserve">  высшего  </w:t>
              <w:br/>
              <w:t>спортивного</w:t>
              <w:br/>
              <w:t xml:space="preserve">мастерства 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год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</w:t>
              <w:br/>
              <w:t xml:space="preserve"> года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  </w:t>
              <w:br/>
              <w:t>двух л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 </w:t>
              <w:br/>
              <w:t>двух лет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         </w:t>
              <w:br/>
              <w:t xml:space="preserve">физическая        </w:t>
              <w:br/>
              <w:t xml:space="preserve">подготовка (%)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- 30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- 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- 2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- 12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- 8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- 10  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ая       </w:t>
              <w:br/>
              <w:t xml:space="preserve">физическая        </w:t>
              <w:br/>
              <w:t xml:space="preserve">подготовка (%)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- 11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- 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- 1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- 14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- 17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- 14  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      </w:t>
              <w:br/>
              <w:t xml:space="preserve">подготовка (%)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- 22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- 2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- 2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- 25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- 25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- 20  </w:t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тическая,      </w:t>
              <w:br/>
              <w:t xml:space="preserve">теоретическая,    </w:t>
              <w:br/>
              <w:t xml:space="preserve">психологическая   </w:t>
              <w:br/>
              <w:t xml:space="preserve">подготовка,       </w:t>
              <w:br/>
              <w:t xml:space="preserve">медико-           </w:t>
              <w:br/>
              <w:t xml:space="preserve">восстановительные </w:t>
              <w:br/>
              <w:t xml:space="preserve">мероприятия(%)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- 15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- 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- 25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- 30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- 32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- 34  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о-          </w:t>
              <w:br/>
              <w:t xml:space="preserve">тактическая       </w:t>
              <w:br/>
              <w:t xml:space="preserve">(интегральная)    </w:t>
              <w:br/>
              <w:t xml:space="preserve">подготовка (%)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- 15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- 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- 1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- 10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- 10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- 10   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        </w:t>
              <w:br/>
              <w:t xml:space="preserve">соревнованиях,    </w:t>
              <w:br/>
              <w:t xml:space="preserve">тренерская и      </w:t>
              <w:br/>
              <w:t xml:space="preserve">судейская         </w:t>
              <w:br/>
              <w:t xml:space="preserve">практика (%)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- 12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- 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- 1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- 15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- 16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- 16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иду спорта баскетбо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3" w:name="Par297"/>
      <w:bookmarkEnd w:id="3"/>
      <w:r>
        <w:rPr>
          <w:rFonts w:cs="Times New Roman" w:ascii="Times New Roman" w:hAnsi="Times New Roman"/>
          <w:sz w:val="18"/>
          <w:szCs w:val="18"/>
        </w:rPr>
        <w:t>ПЛАНИРУЕМ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РЕВНОВАТЕЛЬНОЙ ДЕЯТЕЛЬНОСТИ ПО ВИДУ СПОРТА БАСКЕТБО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1170"/>
        <w:gridCol w:w="1170"/>
        <w:gridCol w:w="1170"/>
        <w:gridCol w:w="1170"/>
        <w:gridCol w:w="1638"/>
        <w:gridCol w:w="1521"/>
      </w:tblGrid>
      <w:tr>
        <w:trPr>
          <w:trHeight w:val="4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   </w:t>
              <w:br/>
              <w:t>соревнований</w:t>
              <w:br/>
              <w:t xml:space="preserve">   (игр)    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ы и годы спортивной подготовки             </w:t>
            </w:r>
          </w:p>
        </w:tc>
      </w:tr>
      <w:tr>
        <w:trPr>
          <w:trHeight w:val="10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начальной  </w:t>
              <w:br/>
              <w:t xml:space="preserve">   подготовки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ый  </w:t>
              <w:br/>
              <w:t xml:space="preserve">   этап (этап    </w:t>
              <w:br/>
              <w:t xml:space="preserve">   спортивной    </w:t>
              <w:br/>
              <w:t xml:space="preserve"> специализации) 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совер- </w:t>
              <w:br/>
              <w:t>шенствования</w:t>
              <w:br/>
              <w:t xml:space="preserve">спортивного </w:t>
              <w:br/>
              <w:t xml:space="preserve">мастерства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   </w:t>
              <w:br/>
              <w:t xml:space="preserve">  высшего  </w:t>
              <w:br/>
              <w:t>спортивного</w:t>
              <w:br/>
              <w:t xml:space="preserve">мастерства </w:t>
            </w:r>
          </w:p>
        </w:tc>
      </w:tr>
      <w:tr>
        <w:trPr>
          <w:trHeight w:val="4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год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 </w:t>
              <w:br/>
              <w:t xml:space="preserve">  года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двух </w:t>
              <w:br/>
              <w:t xml:space="preserve">  лет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 </w:t>
              <w:br/>
              <w:t>двух лет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- 3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- 3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- 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- 5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- 7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- 7   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орочные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- 3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- 3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- 3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- 3   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игр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- 25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- 5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- 60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- 7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- 75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иду спорта баскетбо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4" w:name="Par329"/>
      <w:bookmarkEnd w:id="4"/>
      <w:r>
        <w:rPr>
          <w:rFonts w:cs="Times New Roman" w:ascii="Times New Roman" w:hAnsi="Times New Roman"/>
          <w:sz w:val="18"/>
          <w:szCs w:val="18"/>
        </w:rPr>
        <w:t>ВЛИЯНИЕ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ИХ КАЧЕСТВ И ТЕЛОСЛОЖЕНИЯ НА РЕЗУЛЬТАТИВНОСТЬ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ИДУ СПОРТА БАСКЕТБО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4"/>
        <w:gridCol w:w="2808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качества и телосложение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влияния    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ные способности        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шечная сила                 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тибулярная устойчивость    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носливость                  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бкость                      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рдинационные способности   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осложение                  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ные обо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- значительное вли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- среднее вли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- незначительное вли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иду спорта баскетбол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5" w:name="Par365"/>
      <w:bookmarkEnd w:id="5"/>
      <w:r>
        <w:rPr>
          <w:rFonts w:cs="Times New Roman" w:ascii="Times New Roman" w:hAnsi="Times New Roman"/>
          <w:sz w:val="18"/>
          <w:szCs w:val="1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ЗАЧИСЛЕНИЯ В ГРУППЫ НА ЭТАПЕ НАЧАЛЬН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4"/>
        <w:gridCol w:w="3159"/>
        <w:gridCol w:w="3276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емое     </w:t>
              <w:br/>
              <w:t xml:space="preserve">физическое качество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и     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ушки     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ота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на 20 м       </w:t>
              <w:br/>
              <w:t xml:space="preserve">    (не более 4,5 с)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на 20 м        </w:t>
              <w:br/>
              <w:t xml:space="preserve">     (не более 4,7 с)     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ное ведение мяча </w:t>
              <w:br/>
              <w:t xml:space="preserve"> 20 м (не более 11,0 с)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ное ведение мяча  </w:t>
              <w:br/>
              <w:t xml:space="preserve">  20 м (не более 11,4 с)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но-силовые  </w:t>
              <w:br/>
              <w:t xml:space="preserve">      качества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 места  </w:t>
              <w:br/>
              <w:t xml:space="preserve">    (не менее 130 см)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 места  </w:t>
              <w:br/>
              <w:t xml:space="preserve">    (не менее 115 см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верх с места со </w:t>
              <w:br/>
              <w:t xml:space="preserve">     взмахом руками      </w:t>
              <w:br/>
              <w:t xml:space="preserve">    (не менее 24 см)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верх с места со  </w:t>
              <w:br/>
              <w:t xml:space="preserve">      взмахом руками      </w:t>
              <w:br/>
              <w:t xml:space="preserve">     (не менее 20 см)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иду спорта баскетбо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6" w:name="Par397"/>
      <w:bookmarkEnd w:id="6"/>
      <w:r>
        <w:rPr>
          <w:rFonts w:cs="Times New Roman" w:ascii="Times New Roman" w:hAnsi="Times New Roman"/>
          <w:sz w:val="18"/>
          <w:szCs w:val="1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ЗАЧИСЛЕНИЯ В ГРУППЫ НА ТРЕНИРОВОЧНОМ ЭТАПЕ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ЭТАПЕ СПОРТИВНОЙ СПЕЦИАЛ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4"/>
        <w:gridCol w:w="3276"/>
        <w:gridCol w:w="3159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емое     </w:t>
              <w:br/>
              <w:t xml:space="preserve">физическое качество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и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ушки    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ота 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на 20 м        </w:t>
              <w:br/>
              <w:t xml:space="preserve">     (не более 4,0 с)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на 20 м        </w:t>
              <w:br/>
              <w:t xml:space="preserve">    (не более 4,3 с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ное ведение     </w:t>
              <w:br/>
              <w:t xml:space="preserve">        мяча 20 м         </w:t>
              <w:br/>
              <w:t xml:space="preserve">    (не более 10,0 с)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ное ведение    </w:t>
              <w:br/>
              <w:t xml:space="preserve">       мяча 20 м         </w:t>
              <w:br/>
              <w:t xml:space="preserve">    (не более 10,7 с)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но-силовые  </w:t>
              <w:br/>
              <w:t xml:space="preserve">      качества 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 места   </w:t>
              <w:br/>
              <w:t xml:space="preserve">    (не менее 180 см)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 места  </w:t>
              <w:br/>
              <w:t xml:space="preserve">    (не менее 160 см)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верх с места со  </w:t>
              <w:br/>
              <w:t xml:space="preserve">     взмахом руками       </w:t>
              <w:br/>
              <w:t xml:space="preserve">     (не менее 35 см)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верх с места со </w:t>
              <w:br/>
              <w:t xml:space="preserve">     взмахом руками      </w:t>
              <w:br/>
              <w:t xml:space="preserve">    (не менее 30 см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носливость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ночный бег 40 с на 28 </w:t>
              <w:br/>
              <w:t xml:space="preserve">    м (не менее 183 м)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ночный бег 40 с на 28 </w:t>
              <w:br/>
              <w:t xml:space="preserve">   м (не менее 168 м)    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600 м         </w:t>
              <w:br/>
              <w:t xml:space="preserve">  (не более 1 мин. 55 с)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600 м         </w:t>
              <w:br/>
              <w:t xml:space="preserve">  (не более 2 мин. 10 с) 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    </w:t>
              <w:br/>
              <w:t xml:space="preserve">     мастерство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язательная техническая </w:t>
              <w:br/>
              <w:t xml:space="preserve">        программа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язательная техническая </w:t>
              <w:br/>
              <w:t xml:space="preserve">        программа       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иду спорта баскетбол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7" w:name="Par440"/>
      <w:bookmarkEnd w:id="7"/>
      <w:r>
        <w:rPr>
          <w:rFonts w:cs="Times New Roman" w:ascii="Times New Roman" w:hAnsi="Times New Roman"/>
          <w:sz w:val="18"/>
          <w:szCs w:val="1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ЗАЧИСЛЕНИЯ В ГРУППЫ НА ЭТАПЕ СОВЕРШЕНСТВОВАНИЯ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ГО МАСТЕРСТВА</w:t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4"/>
        <w:gridCol w:w="3276"/>
        <w:gridCol w:w="3159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емое     </w:t>
              <w:br/>
              <w:t xml:space="preserve">физическое качество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и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ушки         </w:t>
            </w:r>
          </w:p>
        </w:tc>
      </w:tr>
      <w:tr>
        <w:trPr>
          <w:trHeight w:val="7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ота 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на 20 м        </w:t>
              <w:br/>
              <w:t xml:space="preserve">     (не более 3,5 с)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на 20 м       </w:t>
              <w:br/>
              <w:t xml:space="preserve">    (не более 3,8 с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ное ведение    </w:t>
              <w:br/>
              <w:t xml:space="preserve">        мяча 20 м         </w:t>
              <w:br/>
              <w:t xml:space="preserve">     (не более 8,6 с)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ное ведение    </w:t>
              <w:br/>
              <w:t xml:space="preserve">       мяча 20 м         </w:t>
              <w:br/>
              <w:t xml:space="preserve">    (не более 9,4 с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но-силовые  </w:t>
              <w:br/>
              <w:t xml:space="preserve">      качества 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 места   </w:t>
              <w:br/>
              <w:t xml:space="preserve">    (не менее 225 см)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 места  </w:t>
              <w:br/>
              <w:t xml:space="preserve">    (не менее 215 см)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верх с места   </w:t>
              <w:br/>
              <w:t xml:space="preserve">    со взмахом руками     </w:t>
              <w:br/>
              <w:t xml:space="preserve">     (не менее 48 см)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верх с места   </w:t>
              <w:br/>
              <w:t xml:space="preserve">   со взмахом руками     </w:t>
              <w:br/>
              <w:t xml:space="preserve">    (не менее 43 см)     </w:t>
            </w:r>
          </w:p>
        </w:tc>
      </w:tr>
      <w:tr>
        <w:trPr>
          <w:trHeight w:val="7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носливость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ночный бег 40 с на 28 </w:t>
              <w:br/>
              <w:t xml:space="preserve">    м (не менее 244 м)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ночный бег 40 с на 28 </w:t>
              <w:br/>
              <w:t xml:space="preserve">   м (не менее 216 м)    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600 м         </w:t>
              <w:br/>
              <w:t xml:space="preserve">  (не более 1 мин. 28 с)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600 м         </w:t>
              <w:br/>
              <w:t xml:space="preserve">  (не более 1 мин. 33 с) 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    </w:t>
              <w:br/>
              <w:t xml:space="preserve">     мастерство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язательная техническая </w:t>
              <w:br/>
              <w:t xml:space="preserve">        программа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язательная техническая </w:t>
              <w:br/>
              <w:t xml:space="preserve">        программа        </w:t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й разряд  </w:t>
            </w:r>
          </w:p>
        </w:tc>
        <w:tc>
          <w:tcPr>
            <w:tcW w:w="6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спортивный разряд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иду спорта баскетбол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8" w:name="Par485"/>
      <w:bookmarkEnd w:id="8"/>
      <w:r>
        <w:rPr>
          <w:rFonts w:cs="Times New Roman" w:ascii="Times New Roman" w:hAnsi="Times New Roman"/>
          <w:sz w:val="18"/>
          <w:szCs w:val="1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ЗАЧИСЛЕНИЯ В ГРУППЫ НА ЭТАПЕ ВЫСШЕГО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ГО МАСТЕРСТВА</w:t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3276"/>
        <w:gridCol w:w="3393"/>
      </w:tblGrid>
      <w:tr>
        <w:trPr>
          <w:trHeight w:val="4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емое    </w:t>
              <w:br/>
              <w:t xml:space="preserve">    физическое    </w:t>
              <w:br/>
              <w:t xml:space="preserve">     качество    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упражнения (тесты)          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и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ушки          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ота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на 20 м        </w:t>
              <w:br/>
              <w:t xml:space="preserve">    (не более 3,18 с)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на 20 м (не более 3,55 </w:t>
              <w:br/>
              <w:t xml:space="preserve">            с)             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ное ведение    </w:t>
              <w:br/>
              <w:t xml:space="preserve">        мяча 20 м         </w:t>
              <w:br/>
              <w:t xml:space="preserve">     (не более 8,0 с)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ное ведение     </w:t>
              <w:br/>
              <w:t xml:space="preserve">         мяча 20 м         </w:t>
              <w:br/>
              <w:t xml:space="preserve">     (не более 8,9 с)      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но-силовые </w:t>
              <w:br/>
              <w:t xml:space="preserve">     качества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 места  </w:t>
              <w:br/>
              <w:t xml:space="preserve">    (не менее 248 см)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 места   </w:t>
              <w:br/>
              <w:t xml:space="preserve">     (не менее 228 см)     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верх с места со  </w:t>
              <w:br/>
              <w:t xml:space="preserve">      взмахом руками      </w:t>
              <w:br/>
              <w:t xml:space="preserve">     (не менее 49 см)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верх с места со  </w:t>
              <w:br/>
              <w:t xml:space="preserve">      взмахом руками       </w:t>
              <w:br/>
              <w:t xml:space="preserve">     (не менее 45 см)      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носливость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ночный бег 40 с на 28 м</w:t>
              <w:br/>
              <w:t xml:space="preserve">     (не менее 249 м)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ночный бег 40 с на 28 м </w:t>
              <w:br/>
              <w:t xml:space="preserve">     (не менее 221 м)      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600 м         </w:t>
              <w:br/>
              <w:t xml:space="preserve">  (не более 1 мин. 22 с)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600 м         </w:t>
              <w:br/>
              <w:t xml:space="preserve">   (не более 1 мин. 28 с)  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   </w:t>
              <w:br/>
              <w:t xml:space="preserve">    мастерство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язательная техническая </w:t>
              <w:br/>
              <w:t xml:space="preserve">        программа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язательная техническая  </w:t>
              <w:br/>
              <w:t xml:space="preserve">         программа        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й разряд </w:t>
            </w:r>
          </w:p>
        </w:tc>
        <w:tc>
          <w:tcPr>
            <w:tcW w:w="6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дидат в мастера спорта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иду спорта баскетбо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9" w:name="Par530"/>
      <w:bookmarkEnd w:id="9"/>
      <w:r>
        <w:rPr>
          <w:rFonts w:cs="Times New Roman" w:ascii="Times New Roman" w:hAnsi="Times New Roman"/>
          <w:sz w:val="18"/>
          <w:szCs w:val="18"/>
        </w:rPr>
        <w:t>НОРМАТИВЫ МАКСИМАЛЬНОГО ОБЪЕМА ТРЕНИРОВОЧНОЙ НАГРУЗ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1053"/>
        <w:gridCol w:w="1053"/>
        <w:gridCol w:w="1287"/>
        <w:gridCol w:w="1287"/>
        <w:gridCol w:w="1638"/>
        <w:gridCol w:w="1521"/>
      </w:tblGrid>
      <w:tr>
        <w:trPr>
          <w:trHeight w:val="4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ный   </w:t>
              <w:br/>
              <w:t xml:space="preserve">  норматив  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ы и годы спортивной подготовки              </w:t>
            </w:r>
          </w:p>
        </w:tc>
      </w:tr>
      <w:tr>
        <w:trPr>
          <w:trHeight w:val="10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начальной </w:t>
              <w:br/>
              <w:t xml:space="preserve">  подготовки   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ый    </w:t>
              <w:br/>
              <w:t xml:space="preserve">    этап (этап     </w:t>
              <w:br/>
              <w:t xml:space="preserve">    спортивной     </w:t>
              <w:br/>
              <w:t xml:space="preserve">  специализации)  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совер- </w:t>
              <w:br/>
              <w:t>шенствования</w:t>
              <w:br/>
              <w:t xml:space="preserve">спортивного </w:t>
              <w:br/>
              <w:t xml:space="preserve">мастерства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   </w:t>
              <w:br/>
              <w:t xml:space="preserve">  высшего  </w:t>
              <w:br/>
              <w:t>спортивного</w:t>
              <w:br/>
              <w:t xml:space="preserve">мастерства </w:t>
            </w:r>
          </w:p>
        </w:tc>
      </w:tr>
      <w:tr>
        <w:trPr>
          <w:trHeight w:val="4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год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 </w:t>
              <w:br/>
              <w:t xml:space="preserve">год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двух  </w:t>
              <w:br/>
              <w:t xml:space="preserve">  лет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 </w:t>
              <w:br/>
              <w:t xml:space="preserve">двух лет 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  часов в   </w:t>
              <w:br/>
              <w:t xml:space="preserve">   неделю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- 12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- 18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- 24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- 32  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>тренировок в</w:t>
              <w:br/>
              <w:t xml:space="preserve">   неделю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- 4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- 4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- 6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- 7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- 10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- 11  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   </w:t>
              <w:br/>
              <w:t xml:space="preserve"> количество </w:t>
              <w:br/>
              <w:t xml:space="preserve">часов в год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 - 62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- 93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- 1248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 - 1664</w:t>
            </w:r>
          </w:p>
        </w:tc>
      </w:tr>
      <w:tr>
        <w:trPr>
          <w:trHeight w:val="8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   </w:t>
              <w:br/>
              <w:t xml:space="preserve"> количество </w:t>
              <w:br/>
              <w:t>тренировок в</w:t>
              <w:br/>
              <w:t xml:space="preserve">    год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- 28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- 36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 - 52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0 - 572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0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иду спорта баскетбо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10" w:name="Par570"/>
      <w:bookmarkEnd w:id="10"/>
      <w:r>
        <w:rPr>
          <w:rFonts w:cs="Times New Roman" w:ascii="Times New Roman" w:hAnsi="Times New Roman"/>
          <w:sz w:val="18"/>
          <w:szCs w:val="18"/>
        </w:rPr>
        <w:t>ПЕРЕЧЕНЬ ТРЕНИРОВОЧНЫХ СБ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2014"/>
        <w:gridCol w:w="1378"/>
        <w:gridCol w:w="1484"/>
        <w:gridCol w:w="1696"/>
        <w:gridCol w:w="1272"/>
        <w:gridCol w:w="1696"/>
      </w:tblGrid>
      <w:tr>
        <w:trPr>
          <w:trHeight w:val="5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тренировочных</w:t>
              <w:br/>
              <w:t xml:space="preserve">     сборов      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ая продолжительность сборов по этапам   </w:t>
              <w:br/>
              <w:t xml:space="preserve">     спортивной подготовки (количество дней)  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тимальное  </w:t>
              <w:br/>
              <w:t xml:space="preserve">    число     </w:t>
              <w:br/>
              <w:t xml:space="preserve">  участников  </w:t>
              <w:br/>
              <w:t xml:space="preserve">    сбора     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   </w:t>
              <w:br/>
              <w:t xml:space="preserve">  высшего  </w:t>
              <w:br/>
              <w:t>спортивного</w:t>
              <w:br/>
              <w:t xml:space="preserve">мастерства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совер- </w:t>
              <w:br/>
              <w:t>шенствования</w:t>
              <w:br/>
              <w:t xml:space="preserve">спортивного </w:t>
              <w:br/>
              <w:t xml:space="preserve">мастерства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ый </w:t>
              <w:br/>
              <w:t xml:space="preserve">  этап (этап  </w:t>
              <w:br/>
              <w:t xml:space="preserve">  спортивной  </w:t>
              <w:br/>
              <w:t>специализации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  </w:t>
              <w:br/>
              <w:t xml:space="preserve">начальной </w:t>
              <w:br/>
              <w:t>подготов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ренировочные сборы по подготовке к соревнованиям                  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ые  </w:t>
              <w:br/>
              <w:t xml:space="preserve">    сборы по     </w:t>
              <w:br/>
              <w:t xml:space="preserve">  подготовке к   </w:t>
              <w:br/>
              <w:t xml:space="preserve">  международным  </w:t>
              <w:br/>
              <w:t xml:space="preserve">  соревнованиям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ется </w:t>
              <w:br/>
              <w:t xml:space="preserve">организацией, </w:t>
              <w:br/>
              <w:t>осуществляющей</w:t>
              <w:br/>
              <w:t xml:space="preserve">  спортивную  </w:t>
              <w:br/>
              <w:t xml:space="preserve">  подготовку  </w:t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ые  </w:t>
              <w:br/>
              <w:t xml:space="preserve">    сборы по     </w:t>
              <w:br/>
              <w:t xml:space="preserve">  подготовке к   </w:t>
              <w:br/>
              <w:t xml:space="preserve">  чемпионатам,   </w:t>
              <w:br/>
              <w:t xml:space="preserve">     кубкам,     </w:t>
              <w:br/>
              <w:t xml:space="preserve">   первенствам   </w:t>
              <w:br/>
              <w:t xml:space="preserve">     России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ые  </w:t>
              <w:br/>
              <w:t xml:space="preserve">    сборы по     </w:t>
              <w:br/>
              <w:t xml:space="preserve">  подготовке к   </w:t>
              <w:br/>
              <w:t xml:space="preserve">     другим      </w:t>
              <w:br/>
              <w:t xml:space="preserve">  всероссийским  </w:t>
              <w:br/>
              <w:t xml:space="preserve">  соревнованиям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ые  </w:t>
              <w:br/>
              <w:t xml:space="preserve">    сборы по     </w:t>
              <w:br/>
              <w:t xml:space="preserve">  подготовке к   </w:t>
              <w:br/>
              <w:t xml:space="preserve">   официальным   </w:t>
              <w:br/>
              <w:t xml:space="preserve">  соревнованиям  </w:t>
              <w:br/>
              <w:t xml:space="preserve">    субъекта     </w:t>
              <w:br/>
              <w:t xml:space="preserve">   Российской    </w:t>
              <w:br/>
              <w:t xml:space="preserve">    Федерации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пециальные тренировочные сборы                           </w:t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ые  </w:t>
              <w:br/>
              <w:t xml:space="preserve"> сборы по общей  </w:t>
              <w:br/>
              <w:t xml:space="preserve"> или специальной </w:t>
              <w:br/>
              <w:t xml:space="preserve">   физической    </w:t>
              <w:br/>
              <w:t xml:space="preserve">   подготовке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70% </w:t>
              <w:br/>
              <w:t xml:space="preserve">  от состава  </w:t>
              <w:br/>
              <w:t xml:space="preserve"> группы лиц,  </w:t>
              <w:br/>
              <w:t xml:space="preserve">  проходящих  </w:t>
              <w:br/>
              <w:t xml:space="preserve">  спортивную  </w:t>
              <w:br/>
              <w:t xml:space="preserve">подготовку на </w:t>
              <w:br/>
              <w:t xml:space="preserve"> определенном </w:t>
              <w:br/>
              <w:t xml:space="preserve">    этапе     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ительные</w:t>
              <w:br/>
              <w:t xml:space="preserve">  тренировочные  </w:t>
              <w:br/>
              <w:t xml:space="preserve">      сборы      </w:t>
            </w:r>
          </w:p>
        </w:tc>
        <w:tc>
          <w:tcPr>
            <w:tcW w:w="4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4 дней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и   </w:t>
              <w:br/>
              <w:t xml:space="preserve"> соревнований 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ые  </w:t>
              <w:br/>
              <w:t xml:space="preserve">    сборы для    </w:t>
              <w:br/>
              <w:t xml:space="preserve">  комплексного   </w:t>
              <w:br/>
              <w:t xml:space="preserve">  медицинского   </w:t>
              <w:br/>
              <w:t xml:space="preserve">  обследования   </w:t>
            </w:r>
          </w:p>
        </w:tc>
        <w:tc>
          <w:tcPr>
            <w:tcW w:w="4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5 дней, но не более 2 раз в год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</w:t>
              <w:br/>
              <w:t xml:space="preserve">   с планом   </w:t>
              <w:br/>
              <w:t xml:space="preserve"> комплексного </w:t>
              <w:br/>
              <w:t xml:space="preserve"> медицинского </w:t>
              <w:br/>
              <w:t xml:space="preserve"> обследования </w:t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ые  </w:t>
              <w:br/>
              <w:t xml:space="preserve">     сборы в     </w:t>
              <w:br/>
              <w:t xml:space="preserve">  каникулярный   </w:t>
              <w:br/>
              <w:t xml:space="preserve">     период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1 дня подряд и не  </w:t>
              <w:br/>
              <w:t xml:space="preserve"> более двух сборов в год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60% </w:t>
              <w:br/>
              <w:t xml:space="preserve">  от состава  </w:t>
              <w:br/>
              <w:t xml:space="preserve"> группы лиц,  </w:t>
              <w:br/>
              <w:t xml:space="preserve">  проходящих  </w:t>
              <w:br/>
              <w:t xml:space="preserve">  спортивную  </w:t>
              <w:br/>
              <w:t xml:space="preserve">подготовку на </w:t>
              <w:br/>
              <w:t xml:space="preserve"> определенном </w:t>
              <w:br/>
              <w:t xml:space="preserve">    этапе     </w:t>
            </w:r>
          </w:p>
        </w:tc>
      </w:tr>
      <w:tr>
        <w:trPr>
          <w:trHeight w:val="27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овые   </w:t>
              <w:br/>
              <w:t xml:space="preserve">  тренировочные  </w:t>
              <w:br/>
              <w:t xml:space="preserve">    сборы для    </w:t>
              <w:br/>
              <w:t xml:space="preserve">  кандидатов на  </w:t>
              <w:br/>
              <w:t xml:space="preserve">  зачисление в   </w:t>
              <w:br/>
              <w:t xml:space="preserve"> образовательные </w:t>
              <w:br/>
              <w:t xml:space="preserve">   учреждения    </w:t>
              <w:br/>
              <w:t xml:space="preserve">    среднего     </w:t>
              <w:br/>
              <w:t>профессионального</w:t>
              <w:br/>
              <w:t xml:space="preserve">  образования,   </w:t>
              <w:br/>
              <w:t xml:space="preserve"> осуществляющие  </w:t>
              <w:br/>
              <w:t xml:space="preserve"> деятельность в  </w:t>
              <w:br/>
              <w:t xml:space="preserve">     области     </w:t>
              <w:br/>
              <w:t xml:space="preserve">   физической    </w:t>
              <w:br/>
              <w:t>культуры и спор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60 дней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</w:t>
              <w:br/>
              <w:t xml:space="preserve"> с правилами  </w:t>
              <w:br/>
              <w:t xml:space="preserve">    приема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1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иду спорта баскетбо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11" w:name="Par669"/>
      <w:bookmarkEnd w:id="11"/>
      <w:r>
        <w:rPr>
          <w:rFonts w:cs="Times New Roman" w:ascii="Times New Roman" w:hAnsi="Times New Roman"/>
          <w:sz w:val="18"/>
          <w:szCs w:val="18"/>
        </w:rPr>
        <w:t>ОБОРУДОВАНИЕ И СПОРТИВНЫЙ ИНВЕНТАРЬ,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ЫЕ ДЛЯ ПРОХОЖДЕНИЯ СПОРТИВНОЙ ПОДГОТ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5616"/>
        <w:gridCol w:w="1404"/>
        <w:gridCol w:w="1404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изделий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портивный инвентарь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 баскетбольного щита в сборе  (щит,</w:t>
              <w:br/>
              <w:t xml:space="preserve">корзина с кольцом, сетка, опор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баскетбольный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ка тактическая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набивной (медицинбол)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сток    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ундомер 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а для обводки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шки (конусы)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ое и вспомогательное оборудование              </w:t>
              <w:br/>
              <w:t xml:space="preserve">                         и спортивный инвентарь       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ьер легкоатлетический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тели массивные от 1 до 5 кг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зина для мячей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волейбольный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набивной (медицинбол)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теннисный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футбольный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ос для накачивания мячей в комплекте с     </w:t>
              <w:br/>
              <w:t xml:space="preserve">иглами     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калка   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мейка гимнастическая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яжелитель для ног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яжелитель для рук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спандер резиновый ленточный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8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1989"/>
        <w:gridCol w:w="819"/>
        <w:gridCol w:w="1404"/>
        <w:gridCol w:w="936"/>
        <w:gridCol w:w="1053"/>
        <w:gridCol w:w="936"/>
        <w:gridCol w:w="1053"/>
        <w:gridCol w:w="936"/>
        <w:gridCol w:w="1053"/>
        <w:gridCol w:w="936"/>
        <w:gridCol w:w="1053"/>
      </w:tblGrid>
      <w:tr>
        <w:trPr/>
        <w:tc>
          <w:tcPr>
            <w:tcW w:w="1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й инвентарь, передаваемый в индивидуальное пользование                 </w:t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  спортивной   </w:t>
              <w:br/>
              <w:t xml:space="preserve">  экипировки   </w:t>
              <w:br/>
              <w:t>индивидуального</w:t>
              <w:br/>
              <w:t xml:space="preserve">  пользования  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ая </w:t>
              <w:br/>
              <w:t xml:space="preserve"> единица  </w:t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ы спортивной подготовки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 начальной</w:t>
              <w:br/>
              <w:t xml:space="preserve">  подготовки 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ый </w:t>
              <w:br/>
              <w:t xml:space="preserve">  этап (этап  </w:t>
              <w:br/>
              <w:t xml:space="preserve">  спортивной  </w:t>
              <w:br/>
              <w:t>специализации)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 совершен-</w:t>
              <w:br/>
              <w:t xml:space="preserve">ствования     </w:t>
              <w:br/>
              <w:t xml:space="preserve">спортивного   </w:t>
              <w:br/>
              <w:t xml:space="preserve">мастерства   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высшего </w:t>
              <w:br/>
              <w:t xml:space="preserve"> спортивного  </w:t>
              <w:br/>
              <w:t xml:space="preserve">  мастерства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эксплу-</w:t>
              <w:br/>
              <w:t xml:space="preserve">атации </w:t>
              <w:br/>
              <w:t xml:space="preserve">(меся- </w:t>
              <w:br/>
              <w:t xml:space="preserve">цев)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эксплу-</w:t>
              <w:br/>
              <w:t xml:space="preserve">атации </w:t>
              <w:br/>
              <w:t xml:space="preserve">(меся- </w:t>
              <w:br/>
              <w:t xml:space="preserve">цев)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эксплу-</w:t>
              <w:br/>
              <w:t xml:space="preserve">атации </w:t>
              <w:br/>
              <w:t xml:space="preserve">(меся- </w:t>
              <w:br/>
              <w:t xml:space="preserve">цев)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эксплу-</w:t>
              <w:br/>
              <w:t xml:space="preserve">атации </w:t>
              <w:br/>
              <w:t xml:space="preserve">(меся- </w:t>
              <w:br/>
              <w:t xml:space="preserve">цев)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           </w:t>
              <w:br/>
              <w:t xml:space="preserve">баскетбольный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 </w:t>
              <w:br/>
              <w:t xml:space="preserve">мающегося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2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иду спорта баскетбол</w:t>
      </w:r>
      <w:bookmarkStart w:id="12" w:name="Par759"/>
      <w:bookmarkEnd w:id="12"/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СПОРТИВНОЙ ЭКИПИРОВК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8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106"/>
        <w:gridCol w:w="819"/>
        <w:gridCol w:w="1287"/>
        <w:gridCol w:w="1053"/>
        <w:gridCol w:w="1053"/>
        <w:gridCol w:w="936"/>
        <w:gridCol w:w="1053"/>
        <w:gridCol w:w="936"/>
        <w:gridCol w:w="1053"/>
        <w:gridCol w:w="936"/>
        <w:gridCol w:w="1053"/>
      </w:tblGrid>
      <w:tr>
        <w:trPr/>
        <w:tc>
          <w:tcPr>
            <w:tcW w:w="1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ая экипировка, передаваемая в индивидуальное пользование                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ая</w:t>
              <w:br/>
              <w:t xml:space="preserve">единица  </w:t>
            </w:r>
          </w:p>
        </w:tc>
        <w:tc>
          <w:tcPr>
            <w:tcW w:w="8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ы спортивной подготовки               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начальной </w:t>
              <w:br/>
              <w:t xml:space="preserve">  подготовки  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ый </w:t>
              <w:br/>
              <w:t xml:space="preserve">  этап (этап  </w:t>
              <w:br/>
              <w:t xml:space="preserve">  спортивной  </w:t>
              <w:br/>
              <w:t>специализации)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 совершен-</w:t>
              <w:br/>
              <w:t xml:space="preserve">ствования     </w:t>
              <w:br/>
              <w:t xml:space="preserve">спортивного   </w:t>
              <w:br/>
              <w:t xml:space="preserve">мастерства   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высшего </w:t>
              <w:br/>
              <w:t xml:space="preserve"> спортивного  </w:t>
              <w:br/>
              <w:t xml:space="preserve">  мастерства 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</w:t>
              <w:br/>
              <w:t xml:space="preserve">чество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эксплу-</w:t>
              <w:br/>
              <w:t xml:space="preserve">атации </w:t>
              <w:br/>
              <w:t xml:space="preserve">(лет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эксплу-</w:t>
              <w:br/>
              <w:t xml:space="preserve">атации </w:t>
              <w:br/>
              <w:t xml:space="preserve">(лет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эксплу-</w:t>
              <w:br/>
              <w:t xml:space="preserve">атации </w:t>
              <w:br/>
              <w:t xml:space="preserve">(лет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эксплу-</w:t>
              <w:br/>
              <w:t xml:space="preserve">атации </w:t>
              <w:br/>
              <w:t xml:space="preserve">(лет)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льфы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юм          </w:t>
              <w:br/>
              <w:t xml:space="preserve">ветрозащитный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юм          </w:t>
              <w:br/>
              <w:t xml:space="preserve">спортивный      </w:t>
              <w:br/>
              <w:t xml:space="preserve">парадный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ссовки для   </w:t>
              <w:br/>
              <w:t xml:space="preserve">баскетбола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ссовки       </w:t>
              <w:br/>
              <w:t xml:space="preserve">легкоатлетичес- </w:t>
              <w:br/>
              <w:t xml:space="preserve">кие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ка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ки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тенце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ка           </w:t>
              <w:br/>
              <w:t xml:space="preserve">спортивная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ксатор        </w:t>
              <w:br/>
              <w:t xml:space="preserve">голеностопного  </w:t>
              <w:br/>
              <w:t xml:space="preserve">сустава         </w:t>
              <w:br/>
              <w:t xml:space="preserve">(голеностопник)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-</w:t>
              <w:br/>
              <w:t xml:space="preserve">лект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ксатор        </w:t>
              <w:br/>
              <w:t xml:space="preserve">коленного       </w:t>
              <w:br/>
              <w:t xml:space="preserve">сустава         </w:t>
              <w:br/>
              <w:t xml:space="preserve">(наколенник)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-</w:t>
              <w:br/>
              <w:t xml:space="preserve">лект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ксатор        </w:t>
              <w:br/>
              <w:t xml:space="preserve">лучезапястного  </w:t>
              <w:br/>
              <w:t xml:space="preserve">сустава         </w:t>
              <w:br/>
              <w:t xml:space="preserve">(напульсник)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-</w:t>
              <w:br/>
              <w:t xml:space="preserve">лект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тболка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пка           </w:t>
              <w:br/>
              <w:t xml:space="preserve">спортивная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орты           </w:t>
              <w:br/>
              <w:t xml:space="preserve">спортивные      </w:t>
              <w:br/>
              <w:t xml:space="preserve">(трусы          </w:t>
              <w:br/>
              <w:t xml:space="preserve">спортивные)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орты           </w:t>
              <w:br/>
              <w:t xml:space="preserve">эластичные      </w:t>
              <w:br/>
              <w:t xml:space="preserve">(тайсы)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ни- </w:t>
              <w:br/>
              <w:t>мающегос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4"/>
      <w:gridCol w:w="3345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4"/>
      <w:gridCol w:w="3345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4"/>
      <w:gridCol w:w="3345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4"/>
      <w:gridCol w:w="3345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4"/>
      <w:gridCol w:w="418"/>
      <w:gridCol w:w="4182"/>
    </w:tblGrid>
    <w:tr>
      <w:trPr>
        <w:trHeight w:val="1683" w:hRule="exact"/>
      </w:trPr>
      <w:tc>
        <w:tcPr>
          <w:tcW w:w="5644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10.04.2013 N 114</w:t>
            <w:br/>
            <w:t>"Об утверждении Федерального стандарта спортивной подготовки по виду спорта баскетбол"</w:t>
            <w:br/>
            <w:t>(Зарегистрировано в Минюсте России 10.06.2013 N 28777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4"/>
      <w:gridCol w:w="418"/>
      <w:gridCol w:w="4182"/>
    </w:tblGrid>
    <w:tr>
      <w:trPr>
        <w:trHeight w:val="1683" w:hRule="exact"/>
      </w:trPr>
      <w:tc>
        <w:tcPr>
          <w:tcW w:w="5644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10.04.2013 N 114</w:t>
            <w:br/>
            <w:t>"Об утверждении Федерального стандарта спортивной подготовки по виду спорта баскетбол"</w:t>
            <w:br/>
            <w:t>(Зарегистрировано в Минюсте России 10.06.2013 N 28777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4"/>
      <w:gridCol w:w="418"/>
      <w:gridCol w:w="4182"/>
    </w:tblGrid>
    <w:tr>
      <w:trPr>
        <w:trHeight w:val="1683" w:hRule="exact"/>
      </w:trPr>
      <w:tc>
        <w:tcPr>
          <w:tcW w:w="5644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10.04.2013 N 114</w:t>
            <w:br/>
            <w:t>"Об утверждении Федерального стандарта спортивной подготовки по виду спорта баскетбол"</w:t>
            <w:br/>
            <w:t>(Зарегистрировано в Минюсте России 10.06.2013 N 28777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4"/>
      <w:gridCol w:w="418"/>
      <w:gridCol w:w="4182"/>
    </w:tblGrid>
    <w:tr>
      <w:trPr>
        <w:trHeight w:val="1683" w:hRule="exact"/>
      </w:trPr>
      <w:tc>
        <w:tcPr>
          <w:tcW w:w="5644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10.04.2013 N 114</w:t>
            <w:br/>
            <w:t>"Об утверждении Федерального стандарта спортивной подготовки по виду спорта баскетбол"</w:t>
            <w:br/>
            <w:t>(Зарегистрировано в Минюсте России 10.06.2013 N 28777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3:00Z</dcterms:created>
  <dc:creator>ConsultantPlus</dc:creator>
  <dc:description/>
  <cp:keywords/>
  <dc:language>en-US</dc:language>
  <cp:lastModifiedBy>Дмитрий</cp:lastModifiedBy>
  <cp:lastPrinted>2015-05-07T09:55:00Z</cp:lastPrinted>
  <dcterms:modified xsi:type="dcterms:W3CDTF">2015-05-07T06:55:00Z</dcterms:modified>
  <cp:revision>3</cp:revision>
  <dc:subject/>
  <dc:title>Приказ Минспорта России от 10.04.2013 N 114"Об утверждении Федерального стандарта спортивной подготовки по виду спорта баскетбол"(Зарегистрировано в Минюсте России 10.06.2013 N 28777)</dc:title>
</cp:coreProperties>
</file>