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Зарегистрировано в Минюсте России 28 мая 2013 г. N 2855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7 марта 2013 г. N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ФЕДЕР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ТИВНОЙ ПОДГОТОВКИ 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3">
        <w:r>
          <w:rPr>
            <w:rStyle w:val="InternetLink"/>
            <w:rFonts w:cs="Times New Roman" w:ascii="Times New Roman" w:hAnsi="Times New Roman"/>
          </w:rPr>
          <w:t>подпунктом 4.2.27</w:t>
        </w:r>
      </w:hyperlink>
      <w:r>
        <w:rPr>
          <w:rFonts w:cs="Times New Roman" w:ascii="Times New Roman" w:hAnsi="Times New Roman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Федеральный </w:t>
      </w:r>
      <w:hyperlink w:anchor="Par27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спортивной подготовки по виду спорта футб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Л.МУТ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3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спо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рта 2013 г. N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</w:rPr>
        <w:t>ФЕДЕР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ТИВНОЙ ПОДГОТОВКИ 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й стандарт спортивной подготовки по виду спорта футбол (далее - ФССП) разработан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5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32"/>
      <w:bookmarkEnd w:id="3"/>
      <w:r>
        <w:rPr>
          <w:rFonts w:cs="Times New Roman" w:ascii="Times New Roman" w:hAnsi="Times New Roman"/>
        </w:rPr>
        <w:t>I. Требования к структуре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спортивной подготовки, в том числе к осво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теоретических и практических разделов примен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му этапу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спортивной подготовки по виду спорта футбол (далее - Программа) должна иметь следующую структуру и соде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контроля и зачет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нформац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 "Титульном листе" Программы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вид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изации, осуществляющей спортив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составл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"Нормативная часть" Программы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футбол (</w:t>
      </w:r>
      <w:hyperlink w:anchor="Par207">
        <w:r>
          <w:rPr>
            <w:rStyle w:val="InternetLink"/>
            <w:rFonts w:cs="Times New Roman" w:ascii="Times New Roman" w:hAnsi="Times New Roman"/>
          </w:rPr>
          <w:t>Приложение N 1</w:t>
        </w:r>
      </w:hyperlink>
      <w:r>
        <w:rPr>
          <w:rFonts w:cs="Times New Roman" w:ascii="Times New Roman" w:hAnsi="Times New Roman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отношение объемов тренировочного процесса по видам спортивной подготовки на этапах спортивной подготовки по виду спорта футбол (</w:t>
      </w:r>
      <w:hyperlink w:anchor="Par248">
        <w:r>
          <w:rPr>
            <w:rStyle w:val="InternetLink"/>
            <w:rFonts w:cs="Times New Roman" w:ascii="Times New Roman" w:hAnsi="Times New Roman"/>
          </w:rPr>
          <w:t>Приложение N 2</w:t>
        </w:r>
      </w:hyperlink>
      <w:r>
        <w:rPr>
          <w:rFonts w:cs="Times New Roman" w:ascii="Times New Roman" w:hAnsi="Times New Roman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ланируемые показатели соревновательной деятельности по виду спорта футбол (</w:t>
      </w:r>
      <w:hyperlink w:anchor="Par303">
        <w:r>
          <w:rPr>
            <w:rStyle w:val="InternetLink"/>
            <w:rFonts w:cs="Times New Roman" w:ascii="Times New Roman" w:hAnsi="Times New Roman"/>
          </w:rPr>
          <w:t>Приложение N 3</w:t>
        </w:r>
      </w:hyperlink>
      <w:r>
        <w:rPr>
          <w:rFonts w:cs="Times New Roman" w:ascii="Times New Roman" w:hAnsi="Times New Roman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ы тренировоч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е тренировочные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ый и предельный объем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экипировке, спортивному инвентарю и обору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оличественному и качественному составу групп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индивидуальной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"Методическая часть" Программы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ые объемы тренировочных и соревновательных нагру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планированию спортив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организаци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применения восстановите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антидопин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инструкторской и судей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"Система контроля и зачетные требования" Программы должны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в виде спорта футбол (</w:t>
      </w:r>
      <w:hyperlink w:anchor="Par335">
        <w:r>
          <w:rPr>
            <w:rStyle w:val="InternetLink"/>
            <w:rFonts w:cs="Times New Roman" w:ascii="Times New Roman" w:hAnsi="Times New Roman"/>
          </w:rPr>
          <w:t>Приложение N 4</w:t>
        </w:r>
      </w:hyperlink>
      <w:r>
        <w:rPr>
          <w:rFonts w:cs="Times New Roman" w:ascii="Times New Roman" w:hAnsi="Times New Roman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83"/>
      <w:bookmarkEnd w:id="4"/>
      <w:r>
        <w:rPr>
          <w:rFonts w:cs="Times New Roman" w:ascii="Times New Roman" w:hAnsi="Times New Roman"/>
        </w:rPr>
        <w:t>II. Нормативы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е спортивные нормативы с учетом возраста, пола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щих спортивную подготовку, особенностей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футбол (спортивных дисципли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ы по видам спортивной подготовки и их соотношение на этапах спортивной подготовки в группах, занимающихся видом спорта футбол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71">
        <w:r>
          <w:rPr>
            <w:rStyle w:val="InternetLink"/>
            <w:rFonts w:cs="Times New Roman" w:ascii="Times New Roman" w:hAnsi="Times New Roman"/>
          </w:rPr>
          <w:t>Приложение N 5</w:t>
        </w:r>
      </w:hyperlink>
      <w:r>
        <w:rPr>
          <w:rFonts w:cs="Times New Roman" w:ascii="Times New Roman" w:hAnsi="Times New Roman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1">
        <w:r>
          <w:rPr>
            <w:rStyle w:val="InternetLink"/>
            <w:rFonts w:cs="Times New Roman" w:ascii="Times New Roman" w:hAnsi="Times New Roman"/>
          </w:rPr>
          <w:t>Приложение N 6</w:t>
        </w:r>
      </w:hyperlink>
      <w:r>
        <w:rPr>
          <w:rFonts w:cs="Times New Roman" w:ascii="Times New Roman" w:hAnsi="Times New Roman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67">
        <w:r>
          <w:rPr>
            <w:rStyle w:val="InternetLink"/>
            <w:rFonts w:cs="Times New Roman" w:ascii="Times New Roman" w:hAnsi="Times New Roman"/>
          </w:rPr>
          <w:t>Приложение N 7</w:t>
        </w:r>
      </w:hyperlink>
      <w:r>
        <w:rPr>
          <w:rFonts w:cs="Times New Roman" w:ascii="Times New Roman" w:hAnsi="Times New Roman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525">
        <w:r>
          <w:rPr>
            <w:rStyle w:val="InternetLink"/>
            <w:rFonts w:cs="Times New Roman" w:ascii="Times New Roman" w:hAnsi="Times New Roman"/>
          </w:rPr>
          <w:t>Приложение N 8</w:t>
        </w:r>
      </w:hyperlink>
      <w:r>
        <w:rPr>
          <w:rFonts w:cs="Times New Roman" w:ascii="Times New Roman" w:hAnsi="Times New Roman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 Нормативы максимального объема тренировочной нагрузки (</w:t>
      </w:r>
      <w:hyperlink w:anchor="Par583">
        <w:r>
          <w:rPr>
            <w:rStyle w:val="InternetLink"/>
            <w:rFonts w:cs="Times New Roman" w:ascii="Times New Roman" w:hAnsi="Times New Roman"/>
          </w:rPr>
          <w:t>Приложение N 9</w:t>
        </w:r>
      </w:hyperlink>
      <w:r>
        <w:rPr>
          <w:rFonts w:cs="Times New Roman" w:ascii="Times New Roman" w:hAnsi="Times New Roman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95"/>
      <w:bookmarkEnd w:id="5"/>
      <w:r>
        <w:rPr>
          <w:rFonts w:cs="Times New Roman" w:ascii="Times New Roman" w:hAnsi="Times New Roman"/>
        </w:rPr>
        <w:t>III. Требования к участию лиц, про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ую подготовку, и лиц, ее осуществляю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ртивных соревновани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ализуем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озраста и пола участника положению (регламенту) об официальных спортивных соревнованиях и правилам вида спорта футб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7">
        <w:r>
          <w:rPr>
            <w:rStyle w:val="InternetLink"/>
            <w:rFonts w:cs="Times New Roman" w:ascii="Times New Roman" w:hAnsi="Times New Roman"/>
          </w:rPr>
          <w:t>классификации</w:t>
        </w:r>
      </w:hyperlink>
      <w:r>
        <w:rPr>
          <w:rFonts w:cs="Times New Roman" w:ascii="Times New Roman" w:hAnsi="Times New Roman"/>
        </w:rPr>
        <w:t xml:space="preserve"> и правилам вида спорта футб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лана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ждение предварительного соревнователь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блюдение общероссийских антидопинговых </w:t>
      </w:r>
      <w:hyperlink r:id="rId8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110"/>
      <w:bookmarkEnd w:id="6"/>
      <w:r>
        <w:rPr>
          <w:rFonts w:cs="Times New Roman" w:ascii="Times New Roman" w:hAnsi="Times New Roman"/>
        </w:rPr>
        <w:t>IV. Требования к результата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спортивной подготовки на каждом из этап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 этапе начальн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стойчивого интереса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широкого круга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основ техники по виду спорта футб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стороннее гармоничное развитие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перспективных юных спортсменов для дальнейших занятий по виду спорта футб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опыта и достижение стабильности выступления на официальных спортивных соревнованиях по виду спорта футб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 этапе совершенствования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функциональных возможностей организма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ысокого уровня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здоровь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 этапе высшего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портивного отбор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бор перспективных юных спортсменов для комплектования групп спортивной подготовки по виду спорта футб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144"/>
      <w:bookmarkEnd w:id="7"/>
      <w:r>
        <w:rPr>
          <w:rFonts w:cs="Times New Roman" w:ascii="Times New Roman" w:hAnsi="Times New Roman"/>
        </w:rPr>
        <w:t>V. Особенности осуществления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дельным спортивным дисциплинам 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енности осуществления спортивной подготовки в спортивных дисциплинах вида спорта футбол определяются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уществления спортивной подготовки в указанных спортивных дисциплинах вида спорта футбол учитываю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и плана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индивидуальным пл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ровочные с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ние и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фут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621">
        <w:r>
          <w:rPr>
            <w:rStyle w:val="InternetLink"/>
            <w:rFonts w:cs="Times New Roman" w:ascii="Times New Roman" w:hAnsi="Times New Roman"/>
          </w:rPr>
          <w:t>Приложение N 10</w:t>
        </w:r>
      </w:hyperlink>
      <w:r>
        <w:rPr>
          <w:rFonts w:cs="Times New Roman" w:ascii="Times New Roman" w:hAnsi="Times New Roman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рядок формирования групп спортивной подготовки по виду спорта футбол определяется организациями, осуществляющими спортивную подготовку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 учетом специфики вида спорта футбол определяются следующие особенности спортивн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висимости от условий и организации занятий, а также условий проведения спортивных соревнований подготовка по виду спорта фу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169"/>
      <w:bookmarkEnd w:id="8"/>
      <w:r>
        <w:rPr>
          <w:rFonts w:cs="Times New Roman" w:ascii="Times New Roman" w:hAnsi="Times New Roman"/>
        </w:rPr>
        <w:t>VI. Требования к условия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спортивной подготовки, в том числе кадр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й базе и инфраструктуре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спортивную подготовку, и иным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ребования к кадрам организаций, осуществляющих спортивную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</w:t>
      </w:r>
      <w:hyperlink r:id="rId9">
        <w:r>
          <w:rPr>
            <w:rStyle w:val="InternetLink"/>
            <w:rFonts w:cs="Times New Roman" w:ascii="Times New Roman" w:hAnsi="Times New Roman"/>
          </w:rPr>
          <w:t>раздел</w:t>
        </w:r>
      </w:hyperlink>
      <w:r>
        <w:rPr>
          <w:rFonts w:cs="Times New Roman" w:ascii="Times New Roman" w:hAnsi="Times New Roman"/>
        </w:rPr>
        <w:t xml:space="preserve">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0">
        <w:r>
          <w:rPr>
            <w:rStyle w:val="InternetLink"/>
            <w:rFonts w:cs="Times New Roman" w:ascii="Times New Roman" w:hAnsi="Times New Roman"/>
          </w:rPr>
          <w:t>ЕКСД</w:t>
        </w:r>
      </w:hyperlink>
      <w:r>
        <w:rPr>
          <w:rFonts w:cs="Times New Roman" w:ascii="Times New Roman" w:hAnsi="Times New Roman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</w:rPr>
          <w:t>Пункт 6</w:t>
        </w:r>
      </w:hyperlink>
      <w:r>
        <w:rPr>
          <w:rFonts w:cs="Times New Roman" w:ascii="Times New Roman" w:hAnsi="Times New Roman"/>
        </w:rPr>
        <w:t xml:space="preserve"> ЕКС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футбольного 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гров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ренировочного спортивн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ренажерн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аздевалок, душе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личие медицинского кабинета, оборудованного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оборудованием и спортивным инвентарем, необходимым для прохождения спортивной подготовки (</w:t>
      </w:r>
      <w:hyperlink w:anchor="Par724">
        <w:r>
          <w:rPr>
            <w:rStyle w:val="InternetLink"/>
            <w:rFonts w:cs="Times New Roman" w:ascii="Times New Roman" w:hAnsi="Times New Roman"/>
          </w:rPr>
          <w:t>Приложение N 11</w:t>
        </w:r>
      </w:hyperlink>
      <w:r>
        <w:rPr>
          <w:rFonts w:cs="Times New Roman" w:ascii="Times New Roman" w:hAnsi="Times New Roman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спортивной экипировкой (</w:t>
      </w:r>
      <w:hyperlink w:anchor="Par766">
        <w:r>
          <w:rPr>
            <w:rStyle w:val="InternetLink"/>
            <w:rFonts w:cs="Times New Roman" w:ascii="Times New Roman" w:hAnsi="Times New Roman"/>
          </w:rPr>
          <w:t>Приложение N 12</w:t>
        </w:r>
      </w:hyperlink>
      <w:r>
        <w:rPr>
          <w:rFonts w:cs="Times New Roman" w:ascii="Times New Roman" w:hAnsi="Times New Roman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9" w:name="Par202"/>
      <w:bookmarkEnd w:id="9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0" w:name="Par207"/>
      <w:bookmarkEnd w:id="10"/>
      <w:r>
        <w:rPr>
          <w:rFonts w:cs="Times New Roman" w:ascii="Times New Roman" w:hAnsi="Times New Roman"/>
        </w:rPr>
        <w:t>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АХ СПОРТИВНОЙ ПОДГОТОВКИ 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2380"/>
        <w:gridCol w:w="2142"/>
        <w:gridCol w:w="2142"/>
      </w:tblGrid>
      <w:tr>
        <w:trPr>
          <w:trHeight w:val="800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тапы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дготовки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ов (в годах)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ним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зраст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чис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уппы (лет)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олняе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руп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человек)    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ч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дготовки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- 14     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рениро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этап 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порт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пециализации)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- 14     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р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стерства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 ограничений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3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- 6      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ысш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пор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стерства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 ограничений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4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- 4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1" w:name="Par243"/>
      <w:bookmarkEnd w:id="11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2" w:name="Par248"/>
      <w:bookmarkEnd w:id="12"/>
      <w:r>
        <w:rPr>
          <w:rFonts w:cs="Times New Roman" w:ascii="Times New Roman" w:hAnsi="Times New Roman"/>
        </w:rPr>
        <w:t>СООТНО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ТРЕНИРОВОЧНОГО ПРОЦЕССА ПО ВИДАМ СПОР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 ЭТАПАХ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190"/>
        <w:gridCol w:w="1309"/>
        <w:gridCol w:w="1190"/>
        <w:gridCol w:w="1190"/>
        <w:gridCol w:w="1190"/>
        <w:gridCol w:w="1547"/>
      </w:tblGrid>
      <w:tr>
        <w:trPr>
          <w:trHeight w:val="4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дел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готовки   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дготовки    </w:t>
            </w:r>
          </w:p>
        </w:tc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этап (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порти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зации)  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а    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а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т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т   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(%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17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- 1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1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17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6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- 11 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(%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6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- 6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- 6   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(%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- 45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- 4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- 3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- 2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17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3 - 17  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ческ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%)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- 1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17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- 11  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тегр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(%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- 28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- 28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- 34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- 3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- 45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9 - 51  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ск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(%)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6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- 6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- 8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- 8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- 10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- 1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3" w:name="Par298"/>
      <w:bookmarkEnd w:id="13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4" w:name="Par303"/>
      <w:bookmarkEnd w:id="14"/>
      <w:r>
        <w:rPr>
          <w:rFonts w:cs="Times New Roman" w:ascii="Times New Roman" w:hAnsi="Times New Roman"/>
        </w:rPr>
        <w:t>ПЛАНИРУЕМ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ТЕЛЬНОЙ ДЕЯТЕЛЬНОСТИ 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1190"/>
        <w:gridCol w:w="1190"/>
        <w:gridCol w:w="1190"/>
        <w:gridCol w:w="1309"/>
        <w:gridCol w:w="1547"/>
        <w:gridCol w:w="1547"/>
      </w:tblGrid>
      <w:tr>
        <w:trPr>
          <w:trHeight w:val="400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ид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игр)    </w:t>
            </w:r>
          </w:p>
        </w:tc>
        <w:tc>
          <w:tcPr>
            <w:tcW w:w="7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Этапы и годы спортивной подготовки             </w:t>
            </w:r>
          </w:p>
        </w:tc>
      </w:tr>
      <w:tr>
        <w:trPr>
          <w:trHeight w:val="100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готовки    </w:t>
            </w:r>
          </w:p>
        </w:tc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этап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зации)  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 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года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а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т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лет </w:t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очные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игр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8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8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2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2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5" w:name="Par330"/>
      <w:bookmarkEnd w:id="15"/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6" w:name="Par335"/>
      <w:bookmarkEnd w:id="16"/>
      <w:r>
        <w:rPr>
          <w:rFonts w:cs="Times New Roman" w:ascii="Times New Roman" w:hAnsi="Times New Roman"/>
        </w:rPr>
        <w:t>ВЛИЯ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8"/>
        <w:gridCol w:w="2856"/>
      </w:tblGrid>
      <w:tr>
        <w:trPr/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Физические качества и телосложение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ровень влияния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коростные способности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ышечная сила         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естибулярная устойчивость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носливость          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ибкость              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ординационные способности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</w:tr>
      <w:tr>
        <w:trPr/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лосложение          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значительное в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реднее в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незначительное влияни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7" w:name="Par366"/>
      <w:bookmarkEnd w:id="17"/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8" w:name="Par371"/>
      <w:bookmarkEnd w:id="18"/>
      <w:r>
        <w:rPr>
          <w:rFonts w:cs="Times New Roman" w:ascii="Times New Roman" w:hAnsi="Times New Roman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2856"/>
        <w:gridCol w:w="3689"/>
      </w:tblGrid>
      <w:tr>
        <w:trPr>
          <w:trHeight w:val="400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качество </w:t>
            </w:r>
          </w:p>
        </w:tc>
        <w:tc>
          <w:tcPr>
            <w:tcW w:w="6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Юноши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Девушки      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ыстрота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30 м со ст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более 6,6 с)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г на 30 м со стар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более 6,9 с)  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60 м со ст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более 11,8 с)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г на 60 м со стар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более 12,0 с)      </w:t>
            </w:r>
          </w:p>
        </w:tc>
      </w:tr>
      <w:tr>
        <w:trPr>
          <w:trHeight w:val="4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 x 1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более 9,3 с)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Челночный бег 3 x 10 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более 9,5 с)  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ачества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менее 135 см)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ыжок в длину с мес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менее 125 см) 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ройной прыж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менее 360 см)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ройной прыж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менее 300 см) 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ыжок вверх с ме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 взмахом рук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12 см)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ыжок вверх с места с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змахом рука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менее 10 см)      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ыносливость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г на 1000 м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Бег на 1000 м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9" w:name="Par406"/>
      <w:bookmarkEnd w:id="19"/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0" w:name="Par411"/>
      <w:bookmarkEnd w:id="20"/>
      <w:r>
        <w:rPr>
          <w:rFonts w:cs="Times New Roman" w:ascii="Times New Roman" w:hAnsi="Times New Roman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ТАПЕ СПОРТИВНОЙ СПЕЦИАЛ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3213"/>
        <w:gridCol w:w="3332"/>
      </w:tblGrid>
      <w:tr>
        <w:trPr>
          <w:trHeight w:val="400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качество </w:t>
            </w:r>
          </w:p>
        </w:tc>
        <w:tc>
          <w:tcPr>
            <w:tcW w:w="6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Юноши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ыстрот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8 с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более 3 с) 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4 с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15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более 2,6 с)  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9 с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более 5,1 с)     </w:t>
            </w:r>
          </w:p>
        </w:tc>
      </w:tr>
      <w:tr>
        <w:trPr>
          <w:trHeight w:val="4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6 с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30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более 4,8 с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ачеств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менее 1 м 90 см)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1 м 70 см)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менее 6 м 20 см)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ройной прыж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5 м 80 см)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менее 12 с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10 см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менее 20 с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16 см)     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ила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6 м)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менее 4 м)      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стерство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грамма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грамма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1" w:name="Par462"/>
      <w:bookmarkEnd w:id="21"/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2" w:name="Par467"/>
      <w:bookmarkEnd w:id="22"/>
      <w:r>
        <w:rPr>
          <w:rFonts w:cs="Times New Roman" w:ascii="Times New Roman" w:hAnsi="Times New Roman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ГО МА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3213"/>
        <w:gridCol w:w="3332"/>
      </w:tblGrid>
      <w:tr>
        <w:trPr>
          <w:trHeight w:val="400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качество </w:t>
            </w:r>
          </w:p>
        </w:tc>
        <w:tc>
          <w:tcPr>
            <w:tcW w:w="6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Юноши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ыстрот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53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80 с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14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40 с)  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60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90 с)     </w:t>
            </w:r>
          </w:p>
        </w:tc>
      </w:tr>
      <w:tr>
        <w:trPr>
          <w:trHeight w:val="4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30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55 с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ачеств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2 м 10 см)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1 м 90 см)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менее 6 м 60 см)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6 м 20 см)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менее 18 с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12 см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менее 27 с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20 см)     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ила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9 м)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менее 6 м)      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стерство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грамма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грамма        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й разряд  </w:t>
            </w:r>
          </w:p>
        </w:tc>
        <w:tc>
          <w:tcPr>
            <w:tcW w:w="6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Первый спортивный разряд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3" w:name="Par520"/>
      <w:bookmarkEnd w:id="23"/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4" w:name="Par525"/>
      <w:bookmarkEnd w:id="24"/>
      <w:r>
        <w:rPr>
          <w:rFonts w:cs="Times New Roman" w:ascii="Times New Roman" w:hAnsi="Times New Roman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В ГРУППЫ НА ЭТАПЕ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ГО МАСТ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3213"/>
        <w:gridCol w:w="3332"/>
      </w:tblGrid>
      <w:tr>
        <w:trPr>
          <w:trHeight w:val="400" w:hRule="atLeast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качество </w:t>
            </w:r>
          </w:p>
        </w:tc>
        <w:tc>
          <w:tcPr>
            <w:tcW w:w="6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Юноши  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ыстрот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35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53 с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1,93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15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2,14 с)  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24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60 с)     </w:t>
            </w:r>
          </w:p>
        </w:tc>
      </w:tr>
      <w:tr>
        <w:trPr>
          <w:trHeight w:val="4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3,88 с)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г на 30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более 4,30 с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ачества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2 м 50 см)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2 м 10 см)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е менее 7 м 50 см)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ройной прыж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не менее 6 м 60 см)   </w:t>
            </w:r>
          </w:p>
        </w:tc>
      </w:tr>
      <w:tr>
        <w:trPr>
          <w:trHeight w:val="8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менее 29 с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18 см)     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е менее 40 с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27 см)     </w:t>
            </w:r>
          </w:p>
        </w:tc>
      </w:tr>
      <w:tr>
        <w:trPr>
          <w:trHeight w:val="8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ила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не менее 12 м)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не менее 9 м)      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стерство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грамма     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грамма        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й разряд  </w:t>
            </w:r>
          </w:p>
        </w:tc>
        <w:tc>
          <w:tcPr>
            <w:tcW w:w="6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андидат в мастера спорта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5" w:name="Par578"/>
      <w:bookmarkEnd w:id="25"/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6" w:name="Par583"/>
      <w:bookmarkEnd w:id="26"/>
      <w:r>
        <w:rPr>
          <w:rFonts w:cs="Times New Roman" w:ascii="Times New Roman" w:hAnsi="Times New Roman"/>
        </w:rPr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952"/>
        <w:gridCol w:w="1071"/>
        <w:gridCol w:w="1309"/>
        <w:gridCol w:w="1309"/>
        <w:gridCol w:w="1547"/>
        <w:gridCol w:w="1547"/>
      </w:tblGrid>
      <w:tr>
        <w:trPr>
          <w:trHeight w:val="400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Этап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рматив   </w:t>
            </w:r>
          </w:p>
        </w:tc>
        <w:tc>
          <w:tcPr>
            <w:tcW w:w="7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Этапы и годы спортивной подготовки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готовки  </w:t>
            </w:r>
          </w:p>
        </w:tc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этап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зации)   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 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а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лет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лет </w:t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- 16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неделю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5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- 6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- 7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12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12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ов в год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2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64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68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24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28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8 - 832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год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8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60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12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64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2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24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7" w:name="Par616"/>
      <w:bookmarkEnd w:id="27"/>
      <w:r>
        <w:rPr>
          <w:rFonts w:cs="Times New Roman" w:ascii="Times New Roman" w:hAnsi="Times New Roman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8" w:name="Par621"/>
      <w:bookmarkEnd w:id="28"/>
      <w:r>
        <w:rPr>
          <w:rFonts w:cs="Times New Roman" w:ascii="Times New Roman" w:hAnsi="Times New Roman"/>
        </w:rPr>
        <w:t>ПЕРЕЧЕНЬ ТРЕНИРОВОЧНЫХ СБ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109"/>
        <w:gridCol w:w="999"/>
        <w:gridCol w:w="1443"/>
        <w:gridCol w:w="1332"/>
        <w:gridCol w:w="1110"/>
        <w:gridCol w:w="1776"/>
      </w:tblGrid>
      <w:tr>
        <w:trPr>
          <w:trHeight w:val="720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боров      </w:t>
            </w:r>
          </w:p>
        </w:tc>
        <w:tc>
          <w:tcPr>
            <w:tcW w:w="4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продолжительность сбор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этапам спортивной подготов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количество дней)           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тим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числ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ас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бора     </w:t>
            </w:r>
          </w:p>
        </w:tc>
      </w:tr>
      <w:tr>
        <w:trPr>
          <w:trHeight w:val="126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а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с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ше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м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ства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и)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ки   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bookmarkStart w:id="29" w:name="Par636"/>
            <w:bookmarkEnd w:id="29"/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. Тренировочные сборы по подготовке к соревнованиям             </w:t>
            </w:r>
          </w:p>
        </w:tc>
      </w:tr>
      <w:tr>
        <w:trPr>
          <w:trHeight w:val="108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ждунар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ревнованиям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1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готовку  </w:t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емпионата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убка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енств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оссии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8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 друг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сероссий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ревнованиям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8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офици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ревнова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бъе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оссий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едерации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bookmarkStart w:id="30" w:name="Par668"/>
            <w:bookmarkEnd w:id="30"/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. Специальные тренировочные сборы                      </w:t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оры по 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спе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готовке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8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менее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тапе   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боры      </w:t>
            </w:r>
          </w:p>
        </w:tc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о 14 дней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й 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следования   </w:t>
            </w:r>
          </w:p>
        </w:tc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, но не более 2 раз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год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пла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диц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едования </w:t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бор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никуляр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ериод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2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21 дня подря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 не более 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боров в год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менее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тапе     </w:t>
            </w:r>
          </w:p>
        </w:tc>
      </w:tr>
      <w:tr>
        <w:trPr>
          <w:trHeight w:val="27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смотро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бор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ндидатов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числени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чреж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разов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ь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о 60 дней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равил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ема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31" w:name="Par719"/>
      <w:bookmarkEnd w:id="31"/>
      <w:r>
        <w:rPr>
          <w:rFonts w:cs="Times New Roman" w:ascii="Times New Roman" w:hAnsi="Times New Roman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2" w:name="Par724"/>
      <w:bookmarkEnd w:id="32"/>
      <w:r>
        <w:rPr>
          <w:rFonts w:cs="Times New Roman" w:ascii="Times New Roman" w:hAnsi="Times New Roman"/>
        </w:rPr>
        <w:t>ОБОРУДОВАНИЕ И СПОРТИВНЫЙ ИНВЕНТАР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ДЛЯ ПРОХОЖДЕНИЯ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641"/>
        <w:gridCol w:w="1904"/>
        <w:gridCol w:w="2023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Наименование       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рения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зделий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bookmarkStart w:id="33" w:name="Par731"/>
            <w:bookmarkEnd w:id="33"/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орудование и спортивный инвентарь        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футбольные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мплект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футбольный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штук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2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и для разметки футбольного поля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штук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футбольные, переносны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ных размеров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штук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для обводки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штук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 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bookmarkStart w:id="34" w:name="Par744"/>
            <w:bookmarkEnd w:id="34"/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полнительное и вспомогательное оборудование и спортивный инвентарь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 массивные от 1 до 5 кг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мплект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универсальный для накачи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ей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мплект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набивной (медицинбол) весом от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кг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мплект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для переноски мячей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штук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35" w:name="Par761"/>
      <w:bookmarkEnd w:id="35"/>
      <w:r>
        <w:rPr>
          <w:rFonts w:cs="Times New Roman" w:ascii="Times New Roman" w:hAnsi="Times New Roman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спорта футбо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6" w:name="Par766"/>
      <w:bookmarkEnd w:id="36"/>
      <w:r>
        <w:rPr>
          <w:rFonts w:cs="Times New Roman" w:ascii="Times New Roman" w:hAnsi="Times New Roman"/>
        </w:rPr>
        <w:t>ОБЕСПЕЧЕНИЕ СПОРТИВНОЙ ЭКИПИРОВ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37" w:name="Par768"/>
      <w:bookmarkEnd w:id="37"/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856"/>
        <w:gridCol w:w="2737"/>
        <w:gridCol w:w="2975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ица измерения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изделий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Спортивная экипировка               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ишка футбольная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штук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4       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bookmarkStart w:id="38" w:name="Par779"/>
      <w:bookmarkEnd w:id="38"/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1554"/>
        <w:gridCol w:w="1221"/>
        <w:gridCol w:w="1887"/>
        <w:gridCol w:w="888"/>
        <w:gridCol w:w="1332"/>
        <w:gridCol w:w="999"/>
        <w:gridCol w:w="1221"/>
        <w:gridCol w:w="999"/>
        <w:gridCol w:w="1221"/>
        <w:gridCol w:w="888"/>
        <w:gridCol w:w="1221"/>
      </w:tblGrid>
      <w:tr>
        <w:trPr/>
        <w:tc>
          <w:tcPr>
            <w:tcW w:w="14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Спортивная экипировка, передаваемая в индивидуальное пользование                          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сче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а    </w:t>
            </w:r>
          </w:p>
        </w:tc>
        <w:tc>
          <w:tcPr>
            <w:tcW w:w="87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Этапы спортивной подготовки                     </w:t>
            </w:r>
          </w:p>
        </w:tc>
      </w:tr>
      <w:tr>
        <w:trPr>
          <w:trHeight w:val="90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готовки   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тап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зации) 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астерства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тап 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астерства   </w:t>
            </w:r>
          </w:p>
        </w:tc>
      </w:tr>
      <w:tr>
        <w:trPr>
          <w:trHeight w:val="720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яцев)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во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ев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во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ев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ев)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тарские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ратаря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уз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таря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ратаря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тер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таря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ратаря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ка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ар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имающегося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1FA632F6A147160C7D8B798F24EA3920F4396F01FAFAE100BE84A46DF54E9BFCA706035Z0U0J" TargetMode="External"/><Relationship Id="rId3" Type="http://schemas.openxmlformats.org/officeDocument/2006/relationships/hyperlink" Target="consultantplus://offline/ref=D2F1FA632F6A147160C7D8B798F24EA3920E4E9DF41CAFAE100BE84A46DF54E9BFCA706032061EF1ZFUCJ" TargetMode="External"/><Relationship Id="rId4" Type="http://schemas.openxmlformats.org/officeDocument/2006/relationships/hyperlink" Target="consultantplus://offline/ref=D2F1FA632F6A147160C7D8B798F24EA3920F4396F01FAFAE100BE84A46DF54E9BFCA706035Z0U0J" TargetMode="External"/><Relationship Id="rId5" Type="http://schemas.openxmlformats.org/officeDocument/2006/relationships/hyperlink" Target="consultantplus://offline/ref=D2F1FA632F6A147160C7D8B798F24EA3920E4E9DF41CAFAE100BE84A46DF54E9BFCA706032061EF1ZFUCJ" TargetMode="External"/><Relationship Id="rId6" Type="http://schemas.openxmlformats.org/officeDocument/2006/relationships/hyperlink" Target="consultantplus://offline/ref=D2F1FA632F6A147160C7D8B798F24EA3920F4396F01FAFAE100BE84A46ZDUFJ" TargetMode="External"/><Relationship Id="rId7" Type="http://schemas.openxmlformats.org/officeDocument/2006/relationships/hyperlink" Target="consultantplus://offline/ref=8C71CBD81CA6D1C7CF6BFF338FCC9772A15F7CCFEC9080BE620105C3CD76BC232375CCFF686A68b8U3J" TargetMode="External"/><Relationship Id="rId8" Type="http://schemas.openxmlformats.org/officeDocument/2006/relationships/hyperlink" Target="consultantplus://offline/ref=8C71CBD81CA6D1C7CF6BFF338FCC9772A8587BCCE992DDB46A5809C1CA79E334243CC0FE686A6982b3U3J" TargetMode="External"/><Relationship Id="rId9" Type="http://schemas.openxmlformats.org/officeDocument/2006/relationships/hyperlink" Target="consultantplus://offline/ref=8C71CBD81CA6D1C7CF6BFF338FCC9772A8597DC8EC9ADDB46A5809C1CA79E334243CC0FE686A6982b3U2J" TargetMode="External"/><Relationship Id="rId10" Type="http://schemas.openxmlformats.org/officeDocument/2006/relationships/hyperlink" Target="consultantplus://offline/ref=8C71CBD81CA6D1C7CF6BFF338FCC9772A8597DC8EC9ADDB46A5809C1CA79E334243CC0FE686A6982b3U3J" TargetMode="External"/><Relationship Id="rId11" Type="http://schemas.openxmlformats.org/officeDocument/2006/relationships/hyperlink" Target="consultantplus://offline/ref=8C71CBD81CA6D1C7CF6BFF338FCC9772A8597DC8EC9ADDB46A5809C1CA79E334243CC0FE686A6981b3U0J" TargetMode="External"/><Relationship Id="rId12" Type="http://schemas.openxmlformats.org/officeDocument/2006/relationships/hyperlink" Target="consultantplus://offline/ref=8C71CBD81CA6D1C7CF6BFF338FCC9772A85B78CDE89FDDB46A5809C1CAb7U9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0:00Z</dcterms:created>
  <dc:creator>User</dc:creator>
  <dc:description/>
  <cp:keywords/>
  <dc:language>en-US</dc:language>
  <cp:lastModifiedBy>Дмитрий</cp:lastModifiedBy>
  <dcterms:modified xsi:type="dcterms:W3CDTF">2014-11-20T12:30:00Z</dcterms:modified>
  <cp:revision>2</cp:revision>
  <dc:subject/>
  <dc:title/>
</cp:coreProperties>
</file>